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2630" cy="1000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1000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403" w:gutter="0" w:header="0" w:top="360" w:footer="0" w:bottom="3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4:17:00Z</dcterms:created>
  <dc:creator>SA 3 R</dc:creator>
  <dc:description/>
  <dc:language>en-US</dc:language>
  <cp:lastModifiedBy>SA 3 R</cp:lastModifiedBy>
  <cp:lastPrinted>2002-03-11T15:15:00Z</cp:lastPrinted>
  <dcterms:modified xsi:type="dcterms:W3CDTF">2002-03-11T14:17:00Z</dcterms:modified>
  <cp:revision>1</cp:revision>
  <dc:subject/>
  <dc:title> </dc:title>
</cp:coreProperties>
</file>